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ceedings of the Ocean Drilling Program Initial Reports 147/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-ROM for these volumes is "data-onl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ables for 147 and 148 were prepared by the shipboard party and placed on the CD in two formats, comma space delimited (with a .CSV extension), and tab delimited (with a .ASC extension).  If you have any questions about the content or format of these tables please contact a member of the shipboa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space delimited tables: a double comma indicates the character should be read as a comma, not a column break; a comma space indicates a column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rked with an ASC extension are ASCII tab delimit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: 147[volume number]C2[chapter number]ApA[Appendix let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Init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A, Hole 894G grain siz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B, Metamorphic mineral spreadsheet for Site 8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C, Site 894 vei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D, Strucutral spreadsheet for Site 8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Appendix A, Structural spreadsheet for Site 8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, Appendix B, Metamorphic mineral spreadsheet for Site 8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Init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A, Hole 504B. Igneous contac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, Appendix B, Hole 504B. Igneous mineralogy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, Appendix C, Hole 504B. Igneous lithology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D.  Occurrence of sp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, Appendix E.  Grain size phenocrysts and intergranular plagioclase and magnet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F.  Glomerocrysts, classified by mineralogi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G. Alterat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H. Vei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I. Modal proportions of alteration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J.  Structur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, Appendix K.  Deformat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A, Hole 896A. Igneous mineralog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, Appendix B, Site 896A. Igneous lithology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C. Occurrence of sp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D. Point-count data for thin sections from Site 8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E. Glomerocryst, classified by mineralogi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, Appendix F, Hole 896A. Alteration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3, Appendix G, Hole 896A. Vein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H, Hole 896A. Structur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Appendix I, Site 896. Deformation log. ODP visual co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