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MMA RAY ATTENUATION POROSITY EVALUATION (GRAPE) DATA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amma Ray Attenuation Porosity Evaluation (GRAPE)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contains information generated onboard JOI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olution by the shipboard physical properties scientis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echnicians. Each whole round core section is moved al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horizontal Multi-Sensor Track (MST) where success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vals are continuously bombarded by a beam of radi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mma rays which transmit through the entire cor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ected and counted. The amount of gamma radi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mitted through the core is inversely proportional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k density of the rock or sedi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RAPE data files represent measurements obtained from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es from a given hole. Each record in the data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resents a density/porosity evaluation measurement a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point in the whole round c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BLIOGRAPH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yce, R.E., 1976. Definitions and laboratory techniqu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ressional sound velocity parameters and water-w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ent, wet-bulk density, and porosity parameters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imetric and gamma ray attenuation techniq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: Schlanger, S.O., et al., 1976, Initial Report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ep Sea Drilling Project, vol. 33: Washington (U.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ernment Printing Office) pp. 931-95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lanatory Notes chapters, 1986 - present. In proceeding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cean Drilling Program, Initial Re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LANATION OF DATA ITEM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 - Number identifying the cru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TE - Number identifying the site. A site is the posi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eacon around which holes are dri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LE - Letter identifying the ho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E - Number identifying the core. Cores are numb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ly from the top of the hole downw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ETYPE - A letter code identifying the drill bit/co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thod used to retrieve the core. The coretype codes ar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 - Drill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 - Center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 - Positive Dis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 - Hydraulic Piston 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 - 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 - Downhole Mud Motor (Navidrill)</w:t>
      </w:r>
    </w:p>
    <w:p>
      <w:pPr>
        <w:pStyle w:val="PreformattedText"/>
        <w:bidi w:val="0"/>
        <w:spacing w:before="0" w:after="0"/>
        <w:jc w:val="left"/>
        <w:rPr/>
      </w:pPr>
      <w:r>
        <w:rPr/>
        <w:t>P - Pressure Core Bar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 - Ro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 - Side Wall 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 - Wash 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 - Extended Core Barr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TION - A core is cut into 1.5 meter long sections that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ed serially from the top of the core. A core with f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very will have 7 sections and a core catcher an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ximately 9.8 meters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P_INTERVAL - Distance in centimeters from the top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to the top of the sample interv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_BOTTOM_DEPTH - Distance in meters from the seafloo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p of the sample interv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NSITY - This is the calculated bulk density in g/cm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a specific sample interval in the core sec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NTS - The cumulative transmitted gamma ray co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ected by the GRAPE apparatus over a specific sam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va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_NUMBER - Each run of the MST is given a number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ments by one with every 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