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DEX PROPERTIES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ex Properties data file contains information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board the JOIDES Resolution by the shipboard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ies scientists and technicians.  Each sample is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numbered beaker and is weighed on a balanc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 of the sample and beaker is measured in a pycnome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ple is then dried and the weight and volum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asured.  The index properties are calculated from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.  The balances used to weigh the samples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sion of approximately +/- 0.02 to 0.03 gram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cnometers are precise to approximately +/- 0.05 cub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meter.  This yields a precision o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/- 1% on unconsolidated sediments and about +/- 2%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sed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rd r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ex Properties data file contains calculated valu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ex Properties tests. The calculated values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ata file are wet and dry bulk density, porosit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in density as well as intermediate calc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and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yce, R.E., 1976. Definitions and laboratory techniqu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al sound velocity parameters and water-w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, wet-bulk density, and porosity parameter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metric and gamma ray attenuation techniques. 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anger, S.O., et al., 1976, Initial Reports of the D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 Drilling Project, vol. 33: Washington (U.S. Gover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ffice) pp. 931-9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 - Number identifying the cruise.  The Ocean Dr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tarted numbering the cruises of the JO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at Leg 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 - Number identifying the site.  A site is th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eacon around which holes are dr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- Letter identifying the 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 - Number identifying the core.  Cores are numb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ly from the top of the hole down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TYPE - A letter code identifying the drill bit/c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used to retrieve the core.  Coretype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Drill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- Center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- Positive 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- Hydraulic (Advanced) Piston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- Interstitial water (only used on Legs 101 to 1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-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- Downhole Mud Motor (Navidr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- Pressure Core Ba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- Ro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Side Wall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- Wash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- Extended Core Barr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- A core is cut into 1.5-meter-long section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ed serially from the top of the core.  A core with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very will have 7 sections and a core catcher an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9.8 me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_INTERVAL - The location in centimeters within a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op of the interval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_INTERVAL - The location in centimeters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t the bottom of the interval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_BOTTOM_DEPTH - Depth in meters down the hole fro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wa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_BULK_DENSITY - The bulk density of the sample as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bulk pycnometer volume method in grams/cub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BULK_DENSITY - The bulk density of the sample as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dry pycnometer volume method in grams/cub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_DRY_DENSITY - The dry density of the sample as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bulk pycnometer volume method in grams/cub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DRY_DENSITY - The dry density of the sample as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dry pycnometer volume method in grams/cub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_GRAIN_DENSITY - The grain density of the samp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d by the bulk pycnometer volume metho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/cubic centi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GRAIN_DENSITY - The grain density of the samp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d by the dry pycnometer volume method in grams/cub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_POROSITY - The porosity of the sample as calcul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 pycnometer volume method as a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POROSITY - The porosity of the sample as calcul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 pycnometer volume method as a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