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D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Properties data file contains information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board the JOIDES Resolution by the shipboar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scientists and technicians.  Each sample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umbered beaker and is weighed on a balan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of the sample and beaker is measured in a pycno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is then dried and the weight and volu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asured.  The index properties are calculated from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The balances used to weigh the sample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of approximately +/- 0.02 to 0.03 gra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cnometers are precise to approximately +/- 0.05 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  This yields a precision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/- 1% on unconsolidated sediments and about +/- 2%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ed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Properties data file contains calculated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Properties tests. The calculated value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 file are wet and dry bulk density, poros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density as well as intermediat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ce, R.E., 1976. Definitions and laboratory techniq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al sound velocity parameters and water-w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, wet-bulk density, and porosity paramet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metric and gamma ray attenuation techniques.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nger, S.O., et al., 1976, Initial Reports of th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Drilling Project, vol. 33: Washington (U.S. Gov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fice) pp. 931-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- Number identifying the cruise.  The Ocean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ed numbering the cruises of the JO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t Leg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- Number identifying the site.  A site i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acon around which holes are dr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- Letter identifying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- Number identifying the core.  Cores ar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ly from the top of the hole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TYPE - A letter code identifying the drill bit/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to retrieve the core.  Coretyp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Dri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ent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Positiv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ydraulic (Advanced) Pist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terstitial water (only used on Legs 101 to 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Downhole Mud Motor (Navidr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essure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ide W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as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Extended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- A core is cut into 1.5-meter-long se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serially from the top of the core.  A core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will have 7 sections and a core catcher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.8 me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INTERVAL - The location in centimeters within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 of the interva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_INTERVAL - The location in centimeter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bottom of the interva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_BOTTOM_DEPTH - Depth in meters down the hol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K_DENSITY - The bulk density of the sample a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ry pycnometer volume method in grams/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_DENSITY - The dry density of the sample a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ry pycnometer volume method in grams/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_DENSITY - The grain density of the s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dry pycnometer volume method in grams/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OSITY - The porosity of the sample as calcul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pycnometer volume method a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