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S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sceptibility data file contains the suscep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taken onboard JOIDES Resolution. A Bart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S.1 Magnetic Susceptibility meter on the ship can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e samples or whole core sections pass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's sensor loop. These data files contain measurement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le cor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board Scientific Party, 1987. Explanatory Not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vastava,S. P., Arthur, M. A., Clement, B. M., et al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., Init. Repts.(Pt A), ODP, 1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DATA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- Number identifying the cr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- Number identifying the site. A site i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eacon around which holes are dri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- Letter identifying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- Number identifying the core. Core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ly from the top of the hole down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TYPE - A letter code identifying the drill bit/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to retrieve the core. The coretyp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Dri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en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ositiv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ydraulic Pist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Downhole Mud Motor (Navidr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essure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ide W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as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tended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- A core is cut into 1.5 meter long s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umbered serially from the top of the core. A c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recovery will have 7 sections and a core catche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9.8 me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INTERVAL - The location of the top of a sampl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_INTERVAL - The location of the bottom of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ction in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_BOTTOM_DEPTH - Distance in meters from the seafl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amp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ILITY - The value is in x10-6 cgs unit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_NUMBER - Each run of the MST is given a num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by one with ever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