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DP Leg 175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#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E #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E (Gamma Ray Attenuation Porosity Evalu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Propertie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netic Susceptibilit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ural Gamm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wav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SCII data files are TAB delimited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spreadsheet and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SCII documentation files should be compatibl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DP Cor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g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s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wav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lect.d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