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 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profile of the ODP cores in the past has generally been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sual Core Description files using Munsell charts.  But more rec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Leg 154 the scientists have started to use Mino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tometer to scan the colors of the cor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View program was written by a shipboard Laboratory Offic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data.  The program constantly waits for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photometer by constantly scanning the serial buffer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data it parses the data string and extracts the Munsell col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nanno meter channels 400-700, and the CIE 1976 L*a*b*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DATA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- Number identifying the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- Number identifying the site. A site is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con around which holes are d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- Letter identifying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- Number identifying the core. Core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from the top of the hol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TYPE - A letter code identifying the drill bit/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to retrieve the core. The coretype cod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Dri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en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osi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ydraulic Pist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Downhole Mud Motor (Navidr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essure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ide W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as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tended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- A core is cut into 1.5 meter long s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serially from the top of the core. A cor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will have 7 sections and a core catche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.8 me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INTERVAL - Distance in centimeters from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the top of the samp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_BOTTOM_DEPTH - Distance in meters from the sea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amp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.NN</w:t>
        <w:tab/>
        <w:tab/>
        <w:t>L*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.NN</w:t>
        <w:tab/>
        <w:tab/>
        <w:t>a*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.NN</w:t>
        <w:tab/>
        <w:tab/>
        <w:t>b*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AA</w:t>
        <w:tab/>
        <w:t xml:space="preserve">Munsell hue [6] (exception: NEUTRAL truncated to first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/NN.N Munsell value/chroma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0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1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2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3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4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5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6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7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8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49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0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1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2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3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4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5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6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7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8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59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0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1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2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3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4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5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6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7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8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69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.NN 700n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